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vol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anuár 24-én, csütörtökö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0430</wp:posOffset>
            </wp:positionH>
            <wp:positionV relativeFrom="margin">
              <wp:align>top</wp:align>
            </wp:positionV>
            <wp:extent cx="5761355" cy="43218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jdic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au: Rigaud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Tícia Lil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g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Szerenád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ss Gábor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azunov: Gavo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Kitti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H. Green: Arab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kolai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dzsijev: Rond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per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mmer: Scherz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Adé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zsáki Melissz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lly: Kis da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a 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örő Ka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Anett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jdics Pet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, Juli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Skó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kász Pet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Andante con moto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Skó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Kör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lg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tini: Sarabande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Fekete erdő virága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reczky N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Ír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övishát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F-dúr szonáta I. – II. téte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rgos és Alleg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Zsófia Hel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Spanyol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Barth István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Czigler Gabriella, Horváth Judit, Kéri Gerzson, Kovács Árpád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Preisz Viktóri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Zsoldos Eszter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17T13:45:00Z</dcterms:modified>
  <cp:revision>44</cp:revision>
  <dc:subject/>
  <dc:title>Szeretettel meghívjuk Önt és kedves családját</dc:title>
</cp:coreProperties>
</file>